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9 Νοεμβρίου 2012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3"/>
              <w:spacing w:lineRule="atLeast" w:line="240" w:before="0" w:after="0"/>
              <w:jc w:val="right"/>
              <w:rPr/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208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η μεταπτυχιακή φοιτήτρια Οικονόμου Χρυσαυγή, τη Δευτέρα 12 Νοεμβρίου 2012 και ώρα 15:30 μ.μ. θα αναπτύξει δημόσια, στην αίθουσα διδασκαλίας του Προγράμματος Μεταπτυχιακών Σπουδών «Ολοκληρωμένη Ανάπτυξη &amp; Διαχείριση του Αγροτικού Χώρου» (κεντρικό κτίριο, υπόγειο) τη Μεταπτυχιακή Ερευνητική Εργασία της με τίτλο</w:t>
      </w:r>
      <w:r>
        <w:rPr>
          <w:i/>
        </w:rPr>
        <w:t xml:space="preserve"> «</w:t>
      </w:r>
      <w:r>
        <w:rPr>
          <w:rStyle w:val="Emphasis"/>
        </w:rPr>
        <w:t>Πολυλειτουργικότητα και στρατηγικές διαφοροποίησης των γεωργικών εκμεταλλεύσεων – περιπτωσιολογική μελέτη στο νομό Μεσσηνίας</w:t>
      </w:r>
      <w:r>
        <w:rPr>
          <w:i/>
        </w:rPr>
        <w:t>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9:00Z</dcterms:created>
  <dc:creator>User</dc:creator>
  <dc:description/>
  <cp:keywords/>
  <dc:language>en-US</dc:language>
  <cp:lastModifiedBy>PMS Rural Development</cp:lastModifiedBy>
  <cp:lastPrinted>2012-10-30T13:52:00Z</cp:lastPrinted>
  <dcterms:modified xsi:type="dcterms:W3CDTF">2012-11-09T05:32:00Z</dcterms:modified>
  <cp:revision>3</cp:revision>
  <dc:subject/>
  <dc:title>ΕΛΛΗΝΙΚΗ ΔΗΜΟΚΡΑΤΙΑ</dc:title>
</cp:coreProperties>
</file>